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000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Detailed 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</w:t>
      </w:r>
      <w:r>
        <w:rPr>
          <w:b/>
          <w:highlight w:val="yellow"/>
        </w:rPr>
        <w:t>Block : 1/2/6/16-General                         Record type : 011</w:t>
      </w:r>
      <w:r>
        <w:rPr>
          <w:b/>
        </w:rPr>
        <w:t xml:space="preserve">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l. No        Description                    card col.      leng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.    Batch                                    1-3        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.    Scheme                                     4 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.    industry Code                            5-8        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4.    state                                    9-10       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5.    RSLNO coded                             11-15         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6.    Record category                         16-18       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7.    Link code                               19-21       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8.    RSNO Reported                           22-26          5</w:t>
      </w:r>
    </w:p>
    <w:p>
      <w:pPr>
        <w:pStyle w:val="PlainText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9.    PSNO                                    27-31         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0.   No. of units                            32-34       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1.   State/district                          35-38          4</w:t>
      </w:r>
    </w:p>
    <w:p>
      <w:pPr>
        <w:pStyle w:val="PlainText"/>
        <w:rPr/>
      </w:pPr>
      <w:r>
        <w:rPr>
          <w:rFonts w:eastAsia="Courier New"/>
          <w:b/>
        </w:rPr>
        <w:t xml:space="preserve">        </w:t>
      </w:r>
      <w:r>
        <w:rPr>
          <w:b/>
          <w:lang w:val="pt-PT"/>
        </w:rPr>
        <w:t>12.   Fod region code                         39-41          3</w:t>
      </w:r>
    </w:p>
    <w:p>
      <w:pPr>
        <w:pStyle w:val="PlainText"/>
        <w:rPr>
          <w:b/>
          <w:b/>
          <w:lang w:val="pt-PT"/>
        </w:rPr>
      </w:pPr>
      <w:r>
        <w:rPr>
          <w:rFonts w:eastAsia="Courier New"/>
          <w:b/>
          <w:lang w:val="pt-PT"/>
        </w:rPr>
        <w:t xml:space="preserve">        </w:t>
      </w:r>
      <w:r>
        <w:rPr>
          <w:b/>
          <w:lang w:val="pt-PT"/>
        </w:rPr>
        <w:t>13.   R/U/M CODE                                 42          1</w:t>
      </w:r>
    </w:p>
    <w:p>
      <w:pPr>
        <w:pStyle w:val="PlainText"/>
        <w:rPr/>
      </w:pPr>
      <w:r>
        <w:rPr>
          <w:rFonts w:eastAsia="Courier New"/>
          <w:b/>
          <w:lang w:val="pt-PT"/>
        </w:rPr>
        <w:t xml:space="preserve">        </w:t>
      </w:r>
      <w:r>
        <w:rPr>
          <w:b/>
        </w:rPr>
        <w:t>14.   Backward area code                         43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5.   Open/closed code ++                        44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6.   Year of initial prod.                   45-48       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7.   Type of organisation                       49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8.   Type of ownership                          50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9.   Type of management                         51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0.   Whether ancillary unit                     52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1.   Whether registered                         53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2.   Accounting year-closing (DDMMYY)        54-59       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3.   Months of operation                     60-61       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4.   Type of power used                         62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5.   No. of manufacturing days               63-65       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6.   Total no. of working days               66-68       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7.   Total no. of shifts                     69-72       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8.   Length of shifts                        73-74       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9.   No. of records-Block    4                  75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0.   No. of records-Block    5                  76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1.   No. of records-Block    7                  77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2.   No. of records-Block    8                  78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3.   No. of records-Block    9                  79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4.   No of records-Block   10                   80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5.   No of records-Block   11                   81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6.   No of records-Block   12                   82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7.   No of records-Block   13                   83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8.   No of records-Block   13A                  84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9.   No of records-Block   14                   85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40.   No of records-Block   14A                  86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41.   Total                                   87-88       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42.   Filler                                  89-126        38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43.   Update code (1/2/3)                        127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Detailed 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Block 4 -Fixed Assets                     Record Type 041 to 04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L No        Description                    Card Col      Leng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1-5    Common information                   1-15            15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6    Record category                     16-18          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7    Link code                           19-21          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8    Opening (gross)                     22-32            1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9    Addition/by revaluation             33-43            1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0    Addition-new                        44-54            1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1    Deduction                           55-65            1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2    Depreciation-beginning              66-76            1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3    Depreciation-during                 77-87            1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4    Sold or discarded                   88-98            1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5    Opening-net                         99-109           1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6    Closing-net                        110-120           1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7    filler                             121-126         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8    Update code (1/2/3)                    127  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041 - L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042 - Development of l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043 - Build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044 - Plant and machiner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045 - Furniture and fitting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046 - Transport equipme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047 - Other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048 - Total capital work in progres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049 - Total-block 4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Detailed 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Block 4A - Plant and Machinery                  Record Type 05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l.no        Description                    Card Col      Leng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 - 5      Common information                1-15 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6      Record category                  16-18 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7      Link code                        19-21 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8      P&amp;M – Undepreciated opening      22-32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9      P&amp;M - Leased in opening          33-43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0      P&amp;M - Leased out opening         44-54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1      P&amp;M - Total opening              55-65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2      P&amp;M - Undepreciated closing      66-76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3      P&amp;M - Leased in closing          77-87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4      P&amp;M - Leased out closing         88-98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5      P&amp;M - Total closing              99-109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6      Filler                          110-126          1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7      Update code(1/2/3)                  127        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(Detailed 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Block 5 : Working Capital and Loan          Record type 051 &amp; 05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--------------------------------------------------------------------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l.no.      Description                    Card Col       Leng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1-5       Common information                1 - 15         15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       Record category                  16 - 18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7       Link code                        19 - 21          3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       Raw material and components      22 - 32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9       Fuel and lubricant               33 - 43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0       Spares, stores and others        44 - 54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1       Semi-finished goods              55 - 65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2       Finished goods                   66 - 76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3       Total inventory                  77 - 87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4       Outstanding loan                 88 - 98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5       Filler                          99 - 126        28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16       Update code (1/2/3)                  127      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051 - Opening balance (col.3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053 - Closing balance (col.4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ANNUAL SURVEY OF INDUSTRIES :1980-90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(DETAILED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Block.5:Working  Capital and Loan(contd.)   Record Type:052 &amp; 05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L. No.    Description                    Card col.       Leng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-5.        Common information               1- 15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6.        Record category                 16- 18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7.        Link code                       19- 21           3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8.        Total inventory                 22- 32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9.        Cash in hand and Bank           33- 43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0.        Sundry debtors                  44- 54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1.        Other current assets            55- 65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2.        Sundry creditors                66- 76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3.        Overdrafts etc.                 77- 87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4.        Other current liabilities       88- 98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5.        Working capital                 99-109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6.        Filler                         110-126          1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7.        Update code(1/2/3)                127        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052 - Opening balance (col.3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054 - Closing balance (col.4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NNUAL SUREVY OF INDUSTRIES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(Detailed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Block 7. Employment                 Record Type 071, 072, 07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r. No.         Description                  card col.     Leng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-5.         Common information             1 - 15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6.         Record category               16 - 18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7.         Ling code                     19 - 21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8.         Men                           22 - 32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9.         Women                         33 - 43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0.         Children                      44 - 54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1.         Employed through contractors  55 - 65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12.         Supervisory and managerial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staff                         66 - 76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3.         Other employees               77 - 87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4.         Total                         88 - 98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5.         Filler                        99 -126          28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6.         Update code (1/2/3)              127        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071 -  Manufacturing days (col.3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072 -  Non- manufacturing days (col.4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073 -  Total. (col.5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Detailed 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Block 7 Employment (Contd.)                      Record Type: 07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L.NO.      Description                Card Cols.      No. of Col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-5.         Common information             1 - 15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6.         Record category               16 - 18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7.         Link code                     19 - 21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8.         Men                           22 - 28           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9.         Women                         29 - 35           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0.         Children                      36 - 42           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1.         Employed through contractors  43 - 49           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2.         Supervisory and manageri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staff                         50 - 56           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3.         Other employees               57 - 63           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4.         Working proprietors           64 - 70           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5.         Unpaid family worker          71 - 77           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6.         If co-operative etc.          78 - 84           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7.         Total                         85 - 91           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8.         Filler                        92 - 126          3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9          Update code (1/2/3)               127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Detailed 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Block 8:Labour cost                         Record Type: 08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L.NO.      Description                Card Cols.      No. of Col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-5.         Common information             1 - 15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6.         Record category               16 - 18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7.         Link code                     19 - 21           3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8.         Wages and salaries-Worker     22 - 3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9.         Bonus-worker                  32 - 4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0.         Contribution to PF-Worker     42 - 5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1.         Welfare expense-Worker        52 - 6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2.         Total labour cost-Worker      62 - 7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3.         Wages and salari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supervisory staff             72 - 8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4.         Bonus-supervisory staff       82 - 9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5.         Contribution to PF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supervisory staff             92 - 101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6.         Welfare expense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supervisory staff            102 - 111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7.         Total labour cost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supervisory staff            112 - 121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8.         Filler                       122 - 126          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9.         Update code (1/2/3)               127       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------------------------------------------------------------------------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ANNUAL SURVEY OF INDUSTRIES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(DETAILED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Block 8 : Labour cost(contd.)          Record Type: 08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L.NO.      Description                Card Cols         No. of Col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-5.         Common information             1 - 15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6.         Record category               16 - 18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7.         Link code                     19 - 21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8.         Wages &amp; salaries-others       22 - 3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9.         Bonus - 0thers                32 - 4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0.         Contribution to PF-others     42 - 5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1.         Welfare expense-others        52 - 6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2.         Total labour cost-others      62 - 7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3.         Wages &amp; salaries-total        72 - 8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4.         Bonus - total                 82 - 9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5.         Contribution to PF-total      92 -10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6.         Welfare expenses-total        102-11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7.         Total labour cost-total       112-12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8.         Filler                        122-126           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19.         Update code(1/2/3)               127           1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DATA/ENTRY LAYOUT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(DETAILED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Block 10: Other Expenditure                    Record Type: 10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L.NO.      Description                Card Cols       No. of Col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-5.         Common information             1 - 15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6.         Record category               16 - 18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7.         Link code                     19 - 21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8.         Work done by others           22 - 3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9.         Repair &amp; Maint. - total       32 - 4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0.         Inward freight etc.           42 - 5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1.         Rates and taxes               52 - 6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2.         Postage, telephone etc.       62 - 7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3.         Insurance charges             72 - 8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4.         Banking charges               82 - 9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5.         Printing &amp; stationery         92 - 101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6.         Miscellaneous                 102- 111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7.         Total                         112- 121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8.         Filler                        122- 126         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19.         Update code(1/2/3)                127         1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--------------------------------------------------------------------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(DETAILED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Block 10: Other Expenditure (Contd)            Record Type: 10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L.NO.      Description                Card Cols       No. of Col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-5.         Common information             1 - 15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6.         Record category               16 - 18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7.         Link code                     19 - 21           3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8.         Rent of land etc.             22 - 3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9.         Rent for  building            32 - 4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0.         Rent for P &amp; M                42 - 5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11.         Rent for other assets         52 - 61          10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2.         Total rent                    62 - 7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3.         Interest                      72 - 8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4.         Labour cost-own construction  82 - 9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5.         Others- own construction      92 - 101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6.         Total -own construction       102- 111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7.         Filler                        112- 126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18.         Update code(1/2/3)                127         1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DETAILED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Block 11: Other output/receipts                 Record Type: 11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---------------------------------------------------------------------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L.NO.      Description                Card Cols       No. of Col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-5.         Common information             1 - 15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6.         Record category               16 - 18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7.         Link code                     19 - 21           3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8.         Work done for others          22 - 3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9.         Receipt for non-industrial    32 - 41          1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services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0.         Variation in stock of semi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finished goods *              42 - 5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1.         Value of electricity sold     52 - 6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2.         Value of own construction     62 - 7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3.         Total                         72 - 8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4.         Sale value of goods sold etc. 82 - 91          1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5.         Purchase value of goods       92 - 101         1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sold etc.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6.         Filler                        102-126          2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17.         Update code(1/2/3)               127           1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(DETAILED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Block 12 - Electricity                           Record Type: 12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L.NO.      Description                Card Cols        No. of Col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-5.         Common information             1 - 15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6.         Record category               16 - 18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7.         Link code                     19 - 21           3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8.         Electricity generated         22 - 32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9.         Electricity purchased         33 - 43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0.         Electricity consumed          44 - 54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1.         Electricity sold              55 - 65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2.         Filler                        66 - 126         6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13.         Update code(1/2/3)                127         1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(DETAILED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Block 9 : Fuels, elect. etc. consumed            Record Type: 091</w:t>
      </w:r>
    </w:p>
    <w:p>
      <w:pPr>
        <w:pStyle w:val="PlainText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Block 13 : Materials etc. consumed.              Record type: 131</w:t>
      </w:r>
    </w:p>
    <w:p>
      <w:pPr>
        <w:pStyle w:val="PlainText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Block 13(2nd page): imported materials.          Record type: 13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L.NO.      Description                Card Cols       No. of Col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-5.         Common information             1 - 15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6.         Record category               16 - 18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7.         Link code                     19 - 21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  </w:t>
      </w:r>
      <w:r>
        <w:rPr>
          <w:b/>
          <w:lang w:val="pt-PT"/>
        </w:rPr>
        <w:t>8.         Item code - 1                 22 - 25           4</w:t>
      </w:r>
    </w:p>
    <w:p>
      <w:pPr>
        <w:pStyle w:val="PlainText"/>
        <w:rPr>
          <w:rFonts w:eastAsia="Courier New"/>
          <w:b/>
          <w:b/>
          <w:lang w:val="pt-PT"/>
        </w:rPr>
      </w:pPr>
      <w:r>
        <w:rPr>
          <w:rFonts w:eastAsia="Courier New"/>
          <w:b/>
          <w:lang w:val="pt-PT"/>
        </w:rPr>
        <w:t xml:space="preserve">        </w:t>
      </w:r>
    </w:p>
    <w:p>
      <w:pPr>
        <w:pStyle w:val="PlainText"/>
        <w:rPr>
          <w:b/>
          <w:b/>
          <w:lang w:val="pt-PT"/>
        </w:rPr>
      </w:pPr>
      <w:r>
        <w:rPr>
          <w:rFonts w:eastAsia="Courier New"/>
          <w:b/>
          <w:lang w:val="pt-PT"/>
        </w:rPr>
        <w:t xml:space="preserve">          </w:t>
      </w:r>
      <w:r>
        <w:rPr>
          <w:b/>
          <w:lang w:val="pt-PT"/>
        </w:rPr>
        <w:t>9.         Qty - 1                       26 - 36          11</w:t>
      </w:r>
    </w:p>
    <w:p>
      <w:pPr>
        <w:pStyle w:val="PlainText"/>
        <w:rPr>
          <w:rFonts w:eastAsia="Courier New"/>
          <w:b/>
          <w:b/>
          <w:lang w:val="pt-PT"/>
        </w:rPr>
      </w:pPr>
      <w:r>
        <w:rPr>
          <w:rFonts w:eastAsia="Courier New"/>
          <w:b/>
          <w:lang w:val="pt-PT"/>
        </w:rPr>
        <w:t xml:space="preserve">        </w:t>
      </w:r>
    </w:p>
    <w:p>
      <w:pPr>
        <w:pStyle w:val="PlainText"/>
        <w:rPr>
          <w:b/>
          <w:b/>
          <w:lang w:val="pt-PT"/>
        </w:rPr>
      </w:pPr>
      <w:r>
        <w:rPr>
          <w:rFonts w:eastAsia="Courier New"/>
          <w:b/>
          <w:lang w:val="pt-PT"/>
        </w:rPr>
        <w:t xml:space="preserve">         </w:t>
      </w:r>
      <w:r>
        <w:rPr>
          <w:b/>
          <w:lang w:val="pt-PT"/>
        </w:rPr>
        <w:t>10.         Value - 1                     37 - 47          11</w:t>
      </w:r>
    </w:p>
    <w:p>
      <w:pPr>
        <w:pStyle w:val="PlainText"/>
        <w:rPr>
          <w:rFonts w:eastAsia="Courier New"/>
          <w:b/>
          <w:b/>
          <w:lang w:val="pt-PT"/>
        </w:rPr>
      </w:pPr>
      <w:r>
        <w:rPr>
          <w:rFonts w:eastAsia="Courier New"/>
          <w:b/>
          <w:lang w:val="pt-PT"/>
        </w:rPr>
        <w:t xml:space="preserve">        </w:t>
      </w:r>
    </w:p>
    <w:p>
      <w:pPr>
        <w:pStyle w:val="PlainText"/>
        <w:rPr>
          <w:b/>
          <w:b/>
          <w:lang w:val="pt-PT"/>
        </w:rPr>
      </w:pPr>
      <w:r>
        <w:rPr>
          <w:rFonts w:eastAsia="Courier New"/>
          <w:b/>
          <w:lang w:val="pt-PT"/>
        </w:rPr>
        <w:t xml:space="preserve">         </w:t>
      </w:r>
      <w:r>
        <w:rPr>
          <w:b/>
          <w:lang w:val="pt-PT"/>
        </w:rPr>
        <w:t xml:space="preserve">11.         Item code - 2                 48 - 51           4                         </w:t>
      </w:r>
    </w:p>
    <w:p>
      <w:pPr>
        <w:pStyle w:val="PlainText"/>
        <w:rPr>
          <w:rFonts w:eastAsia="Courier New"/>
          <w:b/>
          <w:b/>
          <w:lang w:val="pt-PT"/>
        </w:rPr>
      </w:pPr>
      <w:r>
        <w:rPr>
          <w:rFonts w:eastAsia="Courier New"/>
          <w:b/>
          <w:lang w:val="pt-PT"/>
        </w:rPr>
        <w:t xml:space="preserve">        </w:t>
      </w:r>
    </w:p>
    <w:p>
      <w:pPr>
        <w:pStyle w:val="PlainText"/>
        <w:rPr>
          <w:b/>
          <w:b/>
          <w:lang w:val="pt-PT"/>
        </w:rPr>
      </w:pPr>
      <w:r>
        <w:rPr>
          <w:rFonts w:eastAsia="Courier New"/>
          <w:b/>
          <w:lang w:val="pt-PT"/>
        </w:rPr>
        <w:t xml:space="preserve">         </w:t>
      </w:r>
      <w:r>
        <w:rPr>
          <w:b/>
          <w:lang w:val="pt-PT"/>
        </w:rPr>
        <w:t>12.         Qty - 2                       52 - 62          11</w:t>
      </w:r>
    </w:p>
    <w:p>
      <w:pPr>
        <w:pStyle w:val="PlainText"/>
        <w:rPr>
          <w:rFonts w:eastAsia="Courier New"/>
          <w:b/>
          <w:b/>
          <w:lang w:val="pt-PT"/>
        </w:rPr>
      </w:pPr>
      <w:r>
        <w:rPr>
          <w:rFonts w:eastAsia="Courier New"/>
          <w:b/>
          <w:lang w:val="pt-PT"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  <w:lang w:val="pt-PT"/>
        </w:rPr>
        <w:t xml:space="preserve">         </w:t>
      </w:r>
      <w:r>
        <w:rPr>
          <w:b/>
        </w:rPr>
        <w:t>13.         Value - 2                     63 - 73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4.         Item code -  3                74 - 77           4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5.         Qty- 3                        78 - 88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6.         Value -3                      89 - 99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7.         Item code - 4                100 - 103          4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8.         Qty - 4                      104 - 114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9.         Value - 4                    115 - 125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20.         Filler                             126       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21.         Update code (1/2/3)                127       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---------------------------------------------------------------------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NNUAL SURVEY OF INDUSTRIES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(DETAILED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Block 14 : Products and by-products etc.         Record Type: 14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L.NO.          Description              Card  cols.    No. of col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.            Common information              1 - 15   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2.            Record category                16 - 18   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3.            Link code                      19 - 21              3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4.            Item code                      22 - 25              4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5.            Qty. manufactured              26 - 36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6.            Qty. sold                      37 - 47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7.            Gross sale value               48 - 58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8.            Excise duty                    59 - 69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9.            Sale tax                       70 - 80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0.           Filler                         81 - 126            46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1.           Update code                         127          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(DETAILED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Block 14A: Distributive expenses              Record Type : 14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L.NO.        Description               Card  cols.    No. of col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-5.          Common information              1 - 15   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6.          Record category                16 - 18              3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7.          Link code                      19 - 21   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.          Excise duty                    22 - 32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9.          Sale tax                       33 - 43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0.          Transport charges              44 - 54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1.          Commission to agents           55 - 65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2.          Rebates                        66 - 76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3.          Others                         77 - 87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4.          Total                          88 - 98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5.          Filler                         99 - 126            28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6.          Update code(1/2/3)                  127          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ANNUAL  SURVEY  OF  INDUSTRIES  1989-9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(DETAILED TABULATION)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Block 13A:(1st page): Industrial components etc.    Record type: 13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L.NO.          Description            Card  col.       No. of col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1-5.          Common information              1 - 15             15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6.          Record category                16 - 18              3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7.          Link code                      19 - 21              3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.          Item code-1                    22 - 25              4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9.          Qty                            26 - 36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0.          Value                          37 - 47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1.          Qty                            48 - 58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2.          Value                          59 - 69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3.          Item code - 2                  70 - 73              4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4.          Qty.                           74 - 84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5.          Value                          85 - 95 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6.          Qty.                           96 - 106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7.          Value                          107- 117            1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8.          Filler                         118- 126             9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9.          Update code(1/2/3)                  127          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---------------------------------------------------------------------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sectPr>
      <w:headerReference w:type="default" r:id="rId2"/>
      <w:type w:val="nextPage"/>
      <w:pgSz w:w="12240" w:h="15840"/>
      <w:pgMar w:left="900" w:right="19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57:00Z</dcterms:created>
  <dc:creator>COMPUTER CENTER</dc:creator>
  <dc:description/>
  <cp:keywords/>
  <dc:language>en-US</dc:language>
  <cp:lastModifiedBy>pcnirala</cp:lastModifiedBy>
  <dcterms:modified xsi:type="dcterms:W3CDTF">2009-07-14T11:24:00Z</dcterms:modified>
  <cp:revision>13</cp:revision>
  <dc:subject/>
  <dc:title/>
</cp:coreProperties>
</file>