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2"/>
        <w:gridCol w:w="36"/>
        <w:gridCol w:w="12"/>
        <w:gridCol w:w="780"/>
        <w:gridCol w:w="18"/>
        <w:gridCol w:w="3054"/>
        <w:gridCol w:w="18"/>
        <w:gridCol w:w="972"/>
        <w:gridCol w:w="18"/>
        <w:gridCol w:w="972"/>
        <w:gridCol w:w="18"/>
        <w:gridCol w:w="1242"/>
        <w:gridCol w:w="18"/>
        <w:gridCol w:w="972"/>
        <w:gridCol w:w="18"/>
        <w:gridCol w:w="882"/>
        <w:gridCol w:w="18"/>
      </w:tblGrid>
      <w:tr>
        <w:trPr>
          <w:tblHeader w:val="true"/>
          <w:trHeight w:val="340" w:hRule="atLeast"/>
        </w:trPr>
        <w:tc>
          <w:tcPr>
            <w:tcW w:w="101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e 3A: sub-stratum size and allocation for urban sector (EC frame) in semi-round 1</w:t>
            </w:r>
          </w:p>
        </w:tc>
      </w:tr>
      <w:tr>
        <w:trPr>
          <w:tblHeader w:val="true"/>
          <w:trHeight w:val="260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 State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size (Z</w:t>
            </w:r>
            <w:r>
              <w:rPr>
                <w:rFonts w:cs="Times New Roman" w:ascii="Times New Roman" w:hAnsi="Times New Roman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</w:t>
            </w:r>
          </w:p>
        </w:tc>
      </w:tr>
      <w:tr>
        <w:trPr>
          <w:tblHeader w:val="true"/>
          <w:trHeight w:val="592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ample</w:t>
            </w:r>
          </w:p>
        </w:tc>
      </w:tr>
      <w:tr>
        <w:trPr>
          <w:tblHeader w:val="true"/>
          <w:trHeight w:val="250" w:hRule="atLeast"/>
        </w:trPr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MACHAL PRADESH (0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b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g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g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g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lu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lu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s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s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ma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ma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m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m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m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6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JAB (03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das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das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rth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rth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and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and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8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and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hiar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hiar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hid Bhagat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garh Sahib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garh Sahib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oz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oz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t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kt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ko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ko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ind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ind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ind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s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i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i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i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it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it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it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n Tar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n Tar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p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ibzada Ajit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ibzada Ajit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ibzada Ajit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r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r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r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anko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anko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ilk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ilk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61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ANDIGARH (04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digarh 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digarh 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digarh 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74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TARAKHAND (05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kash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o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drapraya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ri Garhw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hradu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hradu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hradu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hw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hora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esh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o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paw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ni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ni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ini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ham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ham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ham Singh 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2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RYANA (06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hku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hku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hku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un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un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mun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kshet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kshet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ukshet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th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th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th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p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n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s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s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s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wan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wan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wan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tak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tak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tak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jj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jj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jj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endra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endra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a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a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a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w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w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idab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w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w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w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86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16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HI (07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2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8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 districts combined </w:t>
            </w:r>
            <w:r>
              <w:rPr>
                <w:sz w:val="22"/>
                <w:szCs w:val="22"/>
              </w:rPr>
              <w:t>(MCD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stricts combine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stricts combine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istricts combine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5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ASTHAN (08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an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man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man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an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an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an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u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u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unjhunu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unjhunu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ul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u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ai Madho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ai Madho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s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dh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dh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dh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salm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m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o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h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oh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m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m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jme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k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d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lwa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lwa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lwa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saman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gar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swa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taur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law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ap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457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KKIM (11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Distric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85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ALAND (13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okchu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nheboto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kh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k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nsa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le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phir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im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him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9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IPUR (14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apat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englo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rachand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hnu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hnu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b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ub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hal Wes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hal Wes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hal Eas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hal Eas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hru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e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4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ZORAM (15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mi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sib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aw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aw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zaw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pha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chhip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gle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ngtla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h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7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PURA (16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la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Tripu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1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GHALAYA (17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Garo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Garo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Garo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Garo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Garo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Khasi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bho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Khasi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Khasi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Khasi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ntia Hill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5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AM (18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raj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ub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ub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alpar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pe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pe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pe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i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t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it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him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himp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emaj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suki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suki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suki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ru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rugarh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vas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vasag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h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rh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agh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aghat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bi Anglo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bi Anglo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a Hasao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a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mganj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ilakand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gai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gaigao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ra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up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up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up Metropolit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up Metropolit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rup Metropolit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ba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rang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algur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4486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AN &amp; DIU (25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districts combine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districts combine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DRA &amp; NAGAR HAVELI (26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ra &amp; Nagar Have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ra &amp; Nagar Have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dra &amp; Nagar Havel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A (30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Go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6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KSHADWEEP (31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shadweep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shadweep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ERALA (32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rago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rago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arago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2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yan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yan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hikod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hikod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4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hikod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p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p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p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3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kk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kk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kkad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iss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iss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7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issur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5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aku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9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aku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aku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ukk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ukki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tay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6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tay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tay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4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puzh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puzh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98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puzh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anamthit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anamthit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hanamthitta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2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l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nantha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nantha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7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nanthapur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5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974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18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DUCHERRY (34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nam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ucherry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ucherry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ucherry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ik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ik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ik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81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AMAN &amp; NICOBAR ISLANDS (35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 &amp; Middle Andam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Andam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6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Andam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Andaman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60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for 21 States using EC frame (for semi-round 1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239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4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0"/>
        <w:gridCol w:w="897"/>
        <w:gridCol w:w="3063"/>
        <w:gridCol w:w="990"/>
        <w:gridCol w:w="900"/>
        <w:gridCol w:w="1166"/>
        <w:gridCol w:w="994"/>
        <w:gridCol w:w="1080"/>
      </w:tblGrid>
      <w:tr>
        <w:trPr>
          <w:tblHeader w:val="true"/>
          <w:trHeight w:val="340" w:hRule="atLeast"/>
        </w:trPr>
        <w:tc>
          <w:tcPr>
            <w:tcW w:w="101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le 3B: sub-stratum size and allocation for urban sector (UFS frame) in semi-round 1</w:t>
            </w:r>
          </w:p>
        </w:tc>
      </w:tr>
      <w:tr>
        <w:trPr>
          <w:tblHeader w:val="true"/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 State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size (N</w:t>
            </w:r>
            <w:r>
              <w:rPr>
                <w:rFonts w:cs="Times New Roman" w:ascii="Times New Roman" w:hAnsi="Times New Roman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</w:t>
            </w:r>
          </w:p>
        </w:tc>
      </w:tr>
      <w:tr>
        <w:trPr>
          <w:tblHeader w:val="true"/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sa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ample</w:t>
            </w:r>
          </w:p>
        </w:tc>
      </w:tr>
      <w:tr>
        <w:trPr>
          <w:tblHeader w:val="true"/>
          <w:trHeight w:val="25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>
          <w:trHeight w:val="144" w:hRule="atLeast"/>
        </w:trPr>
        <w:tc>
          <w:tcPr>
            <w:tcW w:w="5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MMU &amp; KASHMIR (0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pw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g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 (Ladakh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gi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o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hu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mu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mu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ip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nderb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wam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piy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na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na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g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b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htw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ham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s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m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m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b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TAR PRADESH (09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ar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ar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affar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affar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jn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yotiba Phule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yotiba Phule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ru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hp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tam Buddha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utam Buddha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andshah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andshah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maya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maya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oz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oz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u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ill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ibhi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ibhi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hjah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hjah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o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nao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nao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 Bar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e Bar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rukh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rukh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au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wa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wa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a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pur Deh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au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au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ns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ns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lit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r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ob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rakoo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h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tap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shamb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h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 Bank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a Bank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z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z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edkar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t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rai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awas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dharth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 Kabir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rajgan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akh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hi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r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am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am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au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anas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 Ravidas Nagar (Bhadohi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z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z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bhad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bhad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a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shiram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pur 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HAR (10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hchim Champ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hchim Champ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Champ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Champ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o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marh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uba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a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r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hangan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n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n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i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ep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ars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han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han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affar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affar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palgan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w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isha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st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usar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usar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gar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g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g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ge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ge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hisar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ikhp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a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a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x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imur (Bhabua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t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ht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ang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u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han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w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UNACHAL PRADESH (12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wa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Kame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Kame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um Pa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per Subans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Sia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Sia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la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p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 Subans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er Dibang Valle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hi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ST BENGAL (19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jili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jilin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paig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paig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h Bi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h Bi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Din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Din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shin Din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shin Din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da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da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shi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shi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bh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bh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dham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dham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Twenty Four Pargan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Twenty Four Pargan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g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g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ul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ul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o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o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Twenty Four Pargan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Twenty Four Pargan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chim Medin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chim Medin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Medin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Medin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t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t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HARKHAND (20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hw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t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rm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ridi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g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ibgan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n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n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karo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karo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harda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i Singhbh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i Singhbh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m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aribag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k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t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ch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ch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un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de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hchimi Singhbh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ikela-Kharsaw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ISHA (21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rsugu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rsugu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b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b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a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dar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dar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duj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duj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urbhanj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eshw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eshw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dra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drap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atsingh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ac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ttac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enkan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g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g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ya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rd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rd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nj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nj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pa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dham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d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arn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ngi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ngi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ap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ahand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yag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rang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apu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apu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kang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HATTISGARH (22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uj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h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b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b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jgir Champ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s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as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erdh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nandgao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nandgao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samu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mt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Bastar Kanke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tew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shin Bastar Dantew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dabaz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iyaba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dagao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kam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met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g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DHYA PRADESH (23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o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i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li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li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v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v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kam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hatar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hatar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o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o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ari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emu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emu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sa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sa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l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l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jai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jjai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w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wa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rgone (West Nimar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rgone (West Nimar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is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is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p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h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e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e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hang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hang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al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simh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do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hindw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hindw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o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gh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ok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hdo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p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h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rau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bu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raj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ndwa (East Nimar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ndwa (East Nimar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h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han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p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p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UJARAT (24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hch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hch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as Kant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esa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esa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ar Kant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ndhi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ndhi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endra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endra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ko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ko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band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agad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agad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v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v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e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ch Mahal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h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d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m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ru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ruc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ang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s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s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d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d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HARASHTRA (27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durb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durb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ul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ul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gao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gao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da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da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o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ol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ava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ravat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h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nd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nd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d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di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chiro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chiro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r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dr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vatm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vatm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de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de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go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ngo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bha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bha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l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ang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ang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hi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hi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garh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man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man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nag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nag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dhudur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dhudur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h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h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g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1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HRA PRADESH (28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kakul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kakul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ianaga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ianaga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akhapat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akhapat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Godav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Godav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Godav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Godav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n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t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nt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as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as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 Potti Sriramulu Nel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 Potti Sriramulu Nel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S.R. (Cuddapah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S.R. (Cuddapah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noo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noo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t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to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too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akhapat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akhapat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44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NATAKA (29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a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gau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lko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lkot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ja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ch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ch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p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a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dag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w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w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a Kann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a Kann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ve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ar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ar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radur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tradur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anage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anage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mo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mo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up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up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kmagal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k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mk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dy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s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san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shina Kann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kshina Kanna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gu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araja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ar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ar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dgi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kkaballapu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 (Rural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 (Rural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nag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nagar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9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MIL NADU (33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ll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ll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hee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chee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vannamal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vannamal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up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up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e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kk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kk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od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od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ilgiri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Nilgiris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dig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digu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chirappal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chirappal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ambal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yal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d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dal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patti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apattin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uvar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jav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jav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ukkott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ukkott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vagan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vagang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ur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ur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n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dhu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udhu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natha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nathapur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othukkud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othukkud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nelv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nelvel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iyakum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niyakuma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ma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rmapu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nag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hnagir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imbat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imbatore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p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uppu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nn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nnai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98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ANGANA (36)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zam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zam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m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im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a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ak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er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er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garedd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gareddy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bub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bubnagar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go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gonda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ang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ang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mm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mmam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er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0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erabad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te Total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9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for 15 States using UFS frame (for semi-round 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87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63"/>
        <w:gridCol w:w="2931"/>
        <w:gridCol w:w="920"/>
        <w:gridCol w:w="876"/>
        <w:gridCol w:w="1160"/>
        <w:gridCol w:w="900"/>
        <w:gridCol w:w="900"/>
      </w:tblGrid>
      <w:tr>
        <w:trPr>
          <w:tblHeader w:val="true"/>
          <w:trHeight w:val="288" w:hRule="atLeast"/>
        </w:trPr>
        <w:tc>
          <w:tcPr>
            <w:tcW w:w="98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</w:rPr>
              <w:t>Table 3C: sub-stratum size and allocation for urban sector in semi-round 2</w:t>
            </w:r>
          </w:p>
        </w:tc>
      </w:tr>
      <w:tr>
        <w:trPr>
          <w:tblHeader w:val="true"/>
          <w:trHeight w:val="2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S State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u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size (Z</w:t>
            </w:r>
            <w:r>
              <w:rPr>
                <w:rFonts w:cs="Times New Roman" w:ascii="Times New Roman" w:hAnsi="Times New Roman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cation</w:t>
            </w:r>
          </w:p>
        </w:tc>
      </w:tr>
      <w:tr>
        <w:trPr>
          <w:tblHeader w:val="true"/>
          <w:trHeight w:val="28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ample</w:t>
            </w:r>
          </w:p>
        </w:tc>
      </w:tr>
      <w:tr>
        <w:trPr>
          <w:tblHeader w:val="true"/>
          <w:trHeight w:val="288" w:hRule="atLeast"/>
        </w:trPr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JAMMU &amp; KASHMIR (01)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p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dg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eh(Ladakh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gi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o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thu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amu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amu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dip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r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r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r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derb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lwam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upiy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n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n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n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lg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isht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h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h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a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m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m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m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5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mb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836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HIMACHAL PRADESH (0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b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ll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ll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mi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mi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l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l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m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m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m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m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m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53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PUNJAB (0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rd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rd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purth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purth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and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and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and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shi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shi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hid Bhagat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garh Sahi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garh Sahi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9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roz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roz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kt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kt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6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thi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thi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thi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5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i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i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i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it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it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5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it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rn T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rn T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up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ibzada Ajit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ibzada Ajit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ibzada Ajit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g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g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g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n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n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han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han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zil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zil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6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dhi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576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CHANDIGARH (04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handigarh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handigarh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handigarh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31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UTTARAKHAND (0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kas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o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udrapray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ehri Garh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hrad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hrad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8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hrad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6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h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thora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gesh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mo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paw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ini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ini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ini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ham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ham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ham Singh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42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HARYANA (0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chku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chku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chku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a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mun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mun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mun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ukshet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ukshet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ukshet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ith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ith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ith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n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n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n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i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6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i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i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i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s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w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w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w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jj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jj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jj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endra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endra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w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w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w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r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r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r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w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w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38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DELHI (0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2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6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8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88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5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6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3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all districts combined (MCD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8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 districts combin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 districts combin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 districts combin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7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5015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04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RAJASTHAN (0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g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g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g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uman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numan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kan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kan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8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kan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ur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ur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unjhun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unjhun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6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rat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rat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u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au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wai Madho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wai Madho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u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8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k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k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k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od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od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od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3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salm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m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9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o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ro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jm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jm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jm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2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on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n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l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l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l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sama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ung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s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taur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la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4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8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atap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3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944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UTTAR PRADESH (09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ar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ar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ar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6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n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yotiba Phule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yotiba Phule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6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er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er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er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4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ghp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8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utam Buddha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9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utam Buddha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utam Buddha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6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landshah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landshah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landshah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8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maya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maya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5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th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th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9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th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roz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roz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8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iroz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in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7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da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da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eill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eill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eill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ibhi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libhi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hjah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hjah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e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e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t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t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o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o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5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na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na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7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e Bar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e Bar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ruk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ruk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au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awa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awa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ura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De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4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a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au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n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n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n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lit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9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mi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ob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rako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te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7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atap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ushamb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a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a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ah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a Bank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a Bank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iz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iz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bedka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lt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hrai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rawas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r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ddharth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s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7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t Kabi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rajg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rak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rak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rak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sh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6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or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zam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zam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6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l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8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u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u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dau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rana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rana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9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ranas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t Ravidas Nagar (Bhadohi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rz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rz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5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bhad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bhad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a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shiram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3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8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5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hazi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6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g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3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8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ckno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7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6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pur 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7808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0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BIHAR (1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hchim Champ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hchim Champ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2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ba Champ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ba Champ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eo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tamar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hub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pa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ar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ishang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n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n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5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ti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ti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he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ars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bhan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bhan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bhan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9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zaff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palg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9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w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r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isha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mast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gusa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gusa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gusa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agar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g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g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g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ng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ng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ng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khisa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eikh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a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a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a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4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x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imur (Bhabua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ht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ur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w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5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u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ehan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w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859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IKKIM (1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Distric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98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ARUNACHAL PRADESH (1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w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Kame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Kame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pum Pa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pper Subans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Si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Si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gl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a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wer Subans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wer Dibang Valle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hi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34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NAGALAND (1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kokchu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Zunhebot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ok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m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m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m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he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ens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ngle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iphi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him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him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1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MANIPUR (14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napa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menglo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urachand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shnu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shnu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oub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6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oub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phal Wes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phal Wes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phal Eas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mphal Eas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khr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de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14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MIZORAM (1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mi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asib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izaw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izaw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izaw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ph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rchhi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ngle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wngtl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i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27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TRIPURA (1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l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Tri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4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MEGHALAYA (1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Garo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Garo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Garo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Garo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Garo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Khasi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ibho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Khasi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7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Khasi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Khasi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intia Hil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75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ASSAM (1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kraj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9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ub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ub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alp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pe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pe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4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pe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i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7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7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it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nit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khi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khi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emaj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nsuk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6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nsuk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nsuk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bru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bru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vas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4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vas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or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or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9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lag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lag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bi Anglo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bi Anglo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9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ma Hasa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c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c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img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ilakan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ngai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ngai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6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r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mru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mru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mrup Metropolit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mrup Metropolit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2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mrup Metropolit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b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rran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al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8448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WEST BENGAL (19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paig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chBi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5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chBi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Din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Din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6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 Din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 Din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da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da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rsh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rsh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6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rshi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r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r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9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ddh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7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ddh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2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ddh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9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d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d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d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TwentyFour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TwentyFour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58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TwentyFour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ug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8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ug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4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ug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5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k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k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8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ul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ul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o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o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o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Twenty Four 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Twenty Four 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3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Twenty Four Pargan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3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chim Medin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chim Medin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chim Medin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Purba Medin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Purba Medin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6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9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76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4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9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8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4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ka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841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JHARKHAND (2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h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t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darm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iridi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og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d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hibg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k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n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7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n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n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kar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kar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okaro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oharda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bi Singh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5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bi Singh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bi Singh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am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te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zaribag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umk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t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c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c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c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4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un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m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mde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shchimi Singhbh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raikela-Kharsaw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5609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ODISHA (2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rsugu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rsugu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m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m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m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ba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ndar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ndar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ndar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enduj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enduj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yurbhanj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esh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eshw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dr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endrap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gatsing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tac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tac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tac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enkan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ug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ug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ya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ord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ord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ord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7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j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3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j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j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8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japa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dham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ud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barn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angi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angi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uap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lahan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yag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barang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rap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rap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kang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9000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CHHATTISGARH (2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r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guj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sh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rb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rb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njgir - Champ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l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l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las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beerdh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nand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nand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8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ur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ur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ur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3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samu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mt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 Bastar Kanke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st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ay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 Bastar Dantew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odabaz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riyaba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nda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kam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met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o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ung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ram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535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56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MADHYA PRADESH (2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eo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e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ore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i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wali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wali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wali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t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v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v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kam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hat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hatar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mo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mo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t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w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mari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emu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emu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s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sa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4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jja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5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jja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jjai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w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w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8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7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7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Nim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Nim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7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rw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5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7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dis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dis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h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4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s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se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6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t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t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r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sh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osh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t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t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bal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sim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do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hind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hind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hindw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o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lagh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shok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ahdo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up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dh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ngrau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habu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iraj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Nim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Nim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6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rh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rhan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1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d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4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o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891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48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GUJARAT (24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chch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chch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chch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as Kant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7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es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es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bar Kant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dh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ndhi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endr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endr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6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04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8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j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5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orband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unagad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6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unagad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unagad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v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6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v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v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8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e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e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7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nch Mahal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7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oh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9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7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rm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ru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ruc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e Dang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vs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9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vs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s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s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s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4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p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8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9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5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7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5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9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do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8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4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ura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5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5057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DAMAN &amp; DIU (2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 districts combin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9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l districts combin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15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DADRA &amp; NAGAR HAVELI (2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dra &amp; Nagar Ha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dra &amp; Nagar Ha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dra &amp; Nagar Ha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3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MAHARASHTRA (2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ndurb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ndurb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ul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ul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4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gao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6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ld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lda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ko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kol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hi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shi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ava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ava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mravat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d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d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6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n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hand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nd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ondi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5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dchiro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dchiro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dr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dr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ndr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vatm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vatm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nd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nd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5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nde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ngo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ingo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bh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bha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Jal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7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ur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ur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urang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sh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3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sh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shi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6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0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garh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4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4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hmad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5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9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8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t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7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t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sman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sman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7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l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t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t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nag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tnag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ndhudur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ndhudur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6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4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7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g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ng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6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8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8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9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4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5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78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66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3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49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5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3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umbai &amp; Mumbai suburb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9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5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2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5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8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n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63763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576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ANDHRA PRADESH (28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rikaku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6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rikaku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zianaga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zianaga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a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7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3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9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est godav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8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rish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4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rish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9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rishn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7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nt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nt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nt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8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akas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akas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rakas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2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3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2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S.R. (Cuddapah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3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S.R. (Cuddapah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6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.S.R. (Cuddapah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7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noo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6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noo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69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urnoo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9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anth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to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to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too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4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5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8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9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sakhapat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4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2095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KARNATAKA (29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ga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ga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gau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16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gal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4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galko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7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ja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d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d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ch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6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ich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4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pp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d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ada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w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7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w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4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w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a Kann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9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ttara Kann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8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ve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ve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8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l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l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ell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radur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tradur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vanage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vanage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9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mo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8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himo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3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up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3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dup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9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kmaga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mk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5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mk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8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umk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6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8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ndy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ss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ass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a Kann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a Kann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7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akshina Kanna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dagu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ys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4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ys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ys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amaraja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4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lbar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5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lbar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ulbar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7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dgi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8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5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ikkaballapu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7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 Rur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 Rur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3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anag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anagar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6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4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1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7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1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7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9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3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9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g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3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831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GOA (3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9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2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Go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9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4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LAKSHADWEEP (31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kshadwee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akshadweep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KERALA (3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sarago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sarago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7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sarago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9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yan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yan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zhik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2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zhik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67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zhik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ap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ap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2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ap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66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akk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akk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lakk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riss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3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riss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riss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naku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12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naku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naku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3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dukk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dukk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tay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5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tay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ttay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3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appuz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8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appuz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8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lappuzh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8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hanamthit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5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hanamthit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thanamthitt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5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oll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9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nantha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4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nantha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8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nantha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69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5497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18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TAMIL NADU (33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l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l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5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l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9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chee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chee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5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chee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8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4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el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37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vannamal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vannamal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lup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3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lup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e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e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9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ale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9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mak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2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mak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7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mak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6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39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rod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19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e Nilgiri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8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e Nilgiri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6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dig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dig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4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indigu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3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chirappal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85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chirappal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9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chirappal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amba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8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riyal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dd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5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dd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6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ddal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patti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gapatti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iruvar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7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jav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jav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4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anjav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dukkott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dukkott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7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vagan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ivagang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u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u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6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dur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e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4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en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7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rudhu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9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rudhu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8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rudhu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anatha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7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manathapur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8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oothukku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6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oothukku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hoothukkud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nel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nel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nelvel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59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iyakum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iyakum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6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nniyakuma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03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ma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harmapu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4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rishnag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9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rishnagir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imbat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7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imbat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47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imbator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78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p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5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p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7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iruppu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5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72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59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2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3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79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4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7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85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hennai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6729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PUDUCHERRY (34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Yan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ducher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4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ducher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uducher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3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ai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3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ai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aik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028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ANDAMAN &amp; NICOBAR ISLANDS (3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orth  &amp; Middle And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And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3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And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7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outh Andama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84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TELANGANA (36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il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il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8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il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zam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zam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3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izam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34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i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i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3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arim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6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edak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5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Hyderabad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Hyderabad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9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Hyderabad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7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garedd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garedd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93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ngaredd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44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bub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5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bub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habubnagar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6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go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26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go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7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lgonda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9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ang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9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ang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7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Warang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4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amm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6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amm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25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Khamma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4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1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693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109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77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7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3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1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8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5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8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1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6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yderabad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2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tate Total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104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276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all India total (for semi-round 2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484127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39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4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Courier;Courier New" w:hAnsi="Courier;Courier New" w:cs="Courie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urier;Courier New" w:hAnsi="Courier;Courier New" w:eastAsia="Times New Roman" w:cs="Times New Roman"/>
      <w:sz w:val="20"/>
      <w:szCs w:val="20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/>
      <w:lang w:val="en-GB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lang w:val="en-GB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240"/>
      <w:jc w:val="center"/>
    </w:pPr>
    <w:rPr>
      <w:rFonts w:ascii="Courier;Courier New" w:hAnsi="Courier;Courier New" w:cs="Courier;Courier New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9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cs="Times New Roman"/>
      <w:bCs/>
      <w:sz w:val="22"/>
      <w:szCs w:val="2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cs="Times New Roman"/>
      <w:b/>
      <w:sz w:val="22"/>
      <w:szCs w:val="22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lang w:val="en-US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1:00Z</dcterms:created>
  <dc:creator>Admin</dc:creator>
  <dc:description/>
  <dc:language>en-US</dc:language>
  <cp:lastModifiedBy>Admin</cp:lastModifiedBy>
  <dcterms:modified xsi:type="dcterms:W3CDTF">2017-06-23T06:56:00Z</dcterms:modified>
  <cp:revision>6</cp:revision>
  <dc:subject/>
  <dc:title/>
</cp:coreProperties>
</file>