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27"/>
        <w:gridCol w:w="7238"/>
      </w:tblGrid>
      <w:tr>
        <w:trPr>
          <w:trHeight w:val="255" w:hRule="atLeast"/>
          <w:cantSplit w:val="true"/>
        </w:trPr>
        <w:tc>
          <w:tcPr>
            <w:tcW w:w="9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/UT</w:t>
            </w:r>
          </w:p>
        </w:tc>
      </w:tr>
      <w:tr>
        <w:trPr>
          <w:trHeight w:val="255" w:hRule="atLeast"/>
          <w:cantSplit w:val="true"/>
        </w:trPr>
        <w:tc>
          <w:tcPr>
            <w:tcW w:w="9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AMMU &amp; KASHMIR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IMACHAL PRADES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UNJAB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ANDIGAR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TTARAKHAND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RYAN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ELHI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AJASTHAN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TTAR PRADES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HAR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IKKIM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RUNACHAL PRADES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GALAND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NIPUR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IZORAM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RIPUR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GHALAY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SAM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HARKHAND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ISH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HATTISGAR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DHYA PRADES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UJARAT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AMAN &amp; DIU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 &amp; N HAVELI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AHARASHTR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DHRA PRADESH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RNATAK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GO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AKSHADWEEP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ERALA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MIL NADU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UDUCHERRY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 &amp; N ISLANDS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ANG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28:00Z</dcterms:created>
  <dc:creator>Central Processing Unit</dc:creator>
  <dc:description/>
  <cp:keywords/>
  <dc:language>en-US</dc:language>
  <cp:lastModifiedBy>Admin</cp:lastModifiedBy>
  <dcterms:modified xsi:type="dcterms:W3CDTF">2017-06-23T11:45:00Z</dcterms:modified>
  <cp:revision>5</cp:revision>
  <dc:subject/>
  <dc:title>State/UT</dc:title>
</cp:coreProperties>
</file>